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.Алешино</w:t>
      </w:r>
    </w:p>
    <w:p>
      <w:p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15. 01.2018                                                                                                                №  05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 проведении  сходов граждан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 квартале  2018 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Алешино  на 2018 год  и Положения о  порядке назначения и проведения  сходов граждан  № 4 от 15. 06. 2006 года администрация сельского поселения Алешин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sz w:val="28"/>
          <w:szCs w:val="28"/>
        </w:rPr>
        <w:t>Провести сходы граждан  в первом  квартале  2018 года  с  01 марта  по   15 марта  со следующей повесткой дня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-   Отчет главы администрации сельского поселения о работе администрации поселения за  2017 год.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принятии мероприятий по благоустройству на  2018 год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мерах пожарной безопасности в весенне-летний период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готовке и проведению выборов президента Р.Ф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Утвердить график проведения  сходов граждан  согласно приложению    №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язательному обнародованию на стендах  по обнародованию нормативно правовых документов: в  здании администрации сельского поселения Алешино, центральной площади д. Алешино  и  размещению на официальном сайте  МО Тверской области «Рамешковский район»  в разделе сельское поселение Алешино</w:t>
      </w:r>
    </w:p>
    <w:p>
      <w:pPr>
        <w:pStyle w:val="Style15"/>
        <w:tabs>
          <w:tab w:val="clear" w:pos="708"/>
          <w:tab w:val="left" w:pos="1134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Алешино:                           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18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ходов граждан по сельскому поселению Алеш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ши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2.2018 г. в 14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есь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18  г.в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учь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18 г. в 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юг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2018 г. в 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ая Гор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2018 г. в 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е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.2018 г. в 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рамен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.2018 г. в 14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вро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3.2018 г. в 14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деревнях сельского поселения Алешино провести   подворный обход с 1 марта по 15 мар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Алешино 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User</dc:creator>
  <dc:description/>
  <dc:language>en-US</dc:language>
  <cp:lastModifiedBy>Приемная</cp:lastModifiedBy>
  <cp:lastPrinted>2018-01-31T13:43:00Z</cp:lastPrinted>
  <dcterms:modified xsi:type="dcterms:W3CDTF">2019-01-09T09:43:00Z</dcterms:modified>
  <cp:revision>2</cp:revision>
  <dc:subject/>
  <dc:title/>
</cp:coreProperties>
</file>